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00" w:after="2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供应商注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输入网址：</w:t>
      </w:r>
      <w:r>
        <w:rPr>
          <w:lang w:val="en-US" w:eastAsia="zh-CN"/>
        </w:rPr>
        <w:t>http://kyzbpt.kyfwpt.com/</w:t>
      </w:r>
      <w:r>
        <w:rPr>
          <w:lang w:val="en-US" w:eastAsia="zh-CN"/>
        </w:rPr>
        <w:t>，点击“注册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8640</wp:posOffset>
                </wp:positionH>
                <wp:positionV relativeFrom="paragraph">
                  <wp:posOffset>407035</wp:posOffset>
                </wp:positionV>
                <wp:extent cx="307975" cy="139065"/>
                <wp:effectExtent l="6985" t="6985" r="5715" b="571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43.2pt;margin-top:32.05pt;width:24.2pt;height:10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23577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进入“注册”页面，填写手机号、密码、获取验证码进行注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819150</wp:posOffset>
                </wp:positionV>
                <wp:extent cx="2286000" cy="1974215"/>
                <wp:effectExtent l="6350" t="6985" r="6350" b="571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74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43.3pt;margin-top:64.5pt;width:179.95pt;height:155.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5420" cy="3047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00" w:after="2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供应商登陆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注册成功后，进入“登陆”页面，输入用户名、密码进行登陆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7395</wp:posOffset>
                </wp:positionH>
                <wp:positionV relativeFrom="paragraph">
                  <wp:posOffset>1297940</wp:posOffset>
                </wp:positionV>
                <wp:extent cx="1612265" cy="1003935"/>
                <wp:effectExtent l="6985" t="6985" r="5715" b="5715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00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58.85pt;margin-top:102.2pt;width:126.9pt;height:7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30505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“登陆”成功页面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6690" cy="26149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00" w:after="2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供应商企业信息认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供应商登陆成功后，点击“个人中心”—“企业信息维护”—“修改”，填写“企业基本信息”后进行“提交审核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316547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填写完企业信息后，点击“保存”—“提交”，由开元招投标网站工作人员进行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492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225</wp:posOffset>
                </wp:positionH>
                <wp:positionV relativeFrom="paragraph">
                  <wp:posOffset>781050</wp:posOffset>
                </wp:positionV>
                <wp:extent cx="303530" cy="149225"/>
                <wp:effectExtent l="5080" t="5715" r="5080" b="4445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1.75pt;margin-top:61.5pt;width:23.85pt;height:11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</wp:posOffset>
                </wp:positionH>
                <wp:positionV relativeFrom="paragraph">
                  <wp:posOffset>784225</wp:posOffset>
                </wp:positionV>
                <wp:extent cx="303530" cy="149225"/>
                <wp:effectExtent l="5080" t="5715" r="5080" b="4445"/>
                <wp:wrapNone/>
                <wp:docPr id="1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.9pt;margin-top:61.75pt;width:23.85pt;height:11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审核完成后，进入“我要投标”、“我要报价”界面，可以进行投标项目操作。（审核过程中如出现问题，请联系</w:t>
      </w:r>
      <w:r>
        <w:rPr>
          <w:rFonts w:eastAsia="宋体" w:cs="宋体" w:ascii="宋体" w:hAnsi="宋体"/>
          <w:lang w:val="en-US" w:eastAsia="zh-CN"/>
        </w:rPr>
        <w:t>0472-3615988/400 0472 608</w:t>
      </w:r>
      <w:r>
        <w:rPr>
          <w:lang w:val="en-US" w:eastAsia="zh-CN"/>
        </w:rPr>
        <w:t>进行咨询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840105</wp:posOffset>
                </wp:positionV>
                <wp:extent cx="800735" cy="487680"/>
                <wp:effectExtent l="5715" t="5080" r="4445" b="5080"/>
                <wp:wrapNone/>
                <wp:docPr id="1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8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0.85pt;margin-top:66.15pt;width:63pt;height:38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308165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00" w:after="2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要投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00" w:after="2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“我要投标”</w:t>
      </w:r>
      <w:r>
        <w:rPr>
          <w:lang w:val="en-US" w:eastAsia="zh-CN"/>
        </w:rPr>
        <w:t>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我要报名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参与”，报名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00" w:after="200"/>
        <w:ind w:left="0" w:hanging="0"/>
        <w:textAlignment w:val="auto"/>
        <w:rPr/>
      </w:pPr>
      <w:r>
        <w:rPr/>
        <w:drawing>
          <wp:inline distT="0" distB="0" distL="0" distR="0">
            <wp:extent cx="5271770" cy="234569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200" w:after="200"/>
        <w:textAlignment w:val="auto"/>
        <w:rPr/>
      </w:pPr>
      <w:r>
        <w:rPr>
          <w:lang w:val="en-US" w:eastAsia="zh-CN"/>
        </w:rPr>
        <w:t>项目参与成功后，点击“我要投标”—“投标项目”—“编辑”进入“投标项目”。</w:t>
      </w:r>
      <w:r>
        <w:rPr/>
        <w:drawing>
          <wp:inline distT="0" distB="0" distL="0" distR="0">
            <wp:extent cx="5262880" cy="237998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00" w:after="200"/>
        <w:ind w:left="0" w:hanging="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进入“我要投标”—“投标项目”—</w:t>
      </w:r>
      <w:r>
        <w:rPr>
          <w:lang w:val="en-US" w:eastAsia="zh-CN"/>
        </w:rPr>
        <w:t>“编辑”，填写</w:t>
      </w:r>
      <w:r>
        <w:rPr>
          <w:lang w:eastAsia="zh-CN"/>
        </w:rPr>
        <w:t>“投标价格”、“单价、税率、金额”、“上传投标文件”，进行“保存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提交”即可</w:t>
      </w:r>
      <w:r>
        <w:rPr>
          <w:lang w:eastAsia="zh-CN"/>
        </w:rPr>
        <w:t>。注（标注</w:t>
      </w:r>
      <w:r>
        <w:rPr>
          <w:lang w:val="en-US" w:eastAsia="zh-CN"/>
        </w:rPr>
        <w:t>*</w:t>
      </w:r>
      <w:r>
        <w:rPr>
          <w:lang w:val="en-US" w:eastAsia="zh-CN"/>
        </w:rPr>
        <w:t>的为必填项，其他的为选填项，供应商根据实际需要填写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00" w:after="200"/>
        <w:ind w:left="0" w:hanging="0"/>
        <w:textAlignment w:val="auto"/>
        <w:rPr/>
      </w:pPr>
      <w:r>
        <w:rPr/>
        <w:drawing>
          <wp:inline distT="0" distB="0" distL="0" distR="0">
            <wp:extent cx="5271770" cy="231965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200" w:after="200"/>
        <w:textAlignment w:val="auto"/>
        <w:rPr>
          <w:lang w:val="en-US" w:eastAsia="zh-CN"/>
        </w:rPr>
      </w:pPr>
      <w:r>
        <w:rPr>
          <w:lang w:val="en-US" w:eastAsia="zh-CN"/>
        </w:rPr>
        <w:t>投标文件在“报价文件截止前”可以进行“撤销投标”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00" w:after="20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6055" cy="270256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00" w:after="2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要报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“我要报价”—“市场动态”—“参与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69418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“参与”即参与成功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07899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lang w:val="en-US" w:eastAsia="zh-CN"/>
        </w:rPr>
        <w:t>进入“我要报价”—“我的报价”—“编辑”进入上传标书页面。</w:t>
      </w:r>
      <w:r>
        <w:rPr/>
        <w:drawing>
          <wp:inline distT="0" distB="0" distL="0" distR="0">
            <wp:extent cx="5271135" cy="250126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00" w:after="200"/>
        <w:ind w:left="0" w:hanging="0"/>
        <w:textAlignment w:val="auto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eastAsia="zh-CN"/>
        </w:rPr>
        <w:t>进入“我的报价”—</w:t>
      </w:r>
      <w:r>
        <w:rPr>
          <w:lang w:val="en-US" w:eastAsia="zh-CN"/>
        </w:rPr>
        <w:t>“编辑”，填写</w:t>
      </w:r>
      <w:r>
        <w:rPr>
          <w:lang w:eastAsia="zh-CN"/>
        </w:rPr>
        <w:t>“投标价格”、“单价、税率、金额”、“上传投标文件”，进行“保存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提交”即可</w:t>
      </w:r>
      <w:r>
        <w:rPr>
          <w:lang w:eastAsia="zh-CN"/>
        </w:rPr>
        <w:t>。注（标注</w:t>
      </w:r>
      <w:r>
        <w:rPr>
          <w:lang w:val="en-US" w:eastAsia="zh-CN"/>
        </w:rPr>
        <w:t>*</w:t>
      </w:r>
      <w:r>
        <w:rPr>
          <w:lang w:val="en-US" w:eastAsia="zh-CN"/>
        </w:rPr>
        <w:t>的为必填项，其他的为选填项，供应商根据实际需要填写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1770" cy="231965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00" w:after="2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投标文件在“报价文件截止前”可以进行“撤销投标”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6055" cy="270256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00" w:after="2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缴纳服务费”、“缴纳保证金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00" w:after="20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尊敬的各位供应商，如您在“开元招投标网站”想要参与投标，参与的项目需要“缴纳服务费”、“缴纳保证金”费用，请各供应商在“发布公告”上仔细阅读，并确认打款账号、金额，确认无误后在进行操作。并在规定时间内缴纳相应的费用，以免影响上传标书操作。如有问题请拨打电话</w:t>
      </w:r>
      <w:r>
        <w:rPr>
          <w:rFonts w:eastAsia="宋体" w:cs="宋体" w:ascii="宋体" w:hAnsi="宋体"/>
          <w:lang w:val="en-US" w:eastAsia="zh-CN"/>
        </w:rPr>
        <w:t>:0472-3615988/400 0472  608</w:t>
      </w:r>
      <w:r>
        <w:rPr>
          <w:lang w:val="en-US" w:eastAsia="zh-CN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00" w:after="2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5:51Z</dcterms:created>
  <dc:creator>Administrator</dc:creator>
  <dc:description/>
  <dc:language>en-US</dc:language>
  <cp:lastModifiedBy>Administrator</cp:lastModifiedBy>
  <dcterms:modified xsi:type="dcterms:W3CDTF">2024-11-21T06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ACA41F03B41B894576C21FE1D1DDA_12</vt:lpwstr>
  </property>
  <property fmtid="{D5CDD505-2E9C-101B-9397-08002B2CF9AE}" pid="3" name="KSOProductBuildVer">
    <vt:lpwstr>2052-12.1.0.18912</vt:lpwstr>
  </property>
</Properties>
</file>